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CHE COSA SIGNIFICA “NUOVO”?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parola “nuovo” ha un’ampia gamma di significati e viene usata in vari modi. Occorre differenziarli, comprenderli chiaramente e usarli con esattez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Nuovo” può essere, ed è, adoperato per indicare otto cose divers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1)  </w:t>
      </w:r>
      <w:r>
        <w:rPr>
          <w:rFonts w:cs="Times New Roman" w:ascii="Garamond" w:hAnsi="Garamond"/>
          <w:sz w:val="26"/>
          <w:szCs w:val="26"/>
          <w:u w:val="single"/>
        </w:rPr>
        <w:t>Sperimentare di nuovo</w:t>
      </w:r>
      <w:r>
        <w:rPr>
          <w:rFonts w:cs="Times New Roman" w:ascii="Garamond" w:hAnsi="Garamond"/>
          <w:sz w:val="26"/>
          <w:szCs w:val="26"/>
        </w:rPr>
        <w:t xml:space="preserve">, individualmente, qualcosa ben noto ad altri. Potrebbe essere chiamato il “nuovo esistenziale”. Vi è una differenza essenziale fra l’informazione o conoscenza intellettuale di qualche esperienza fatta da altri, e il vivere quell’esperienza da se stessi per la prima volta. Un esempio chiaro è la differenza fra l’udire, o il leggere, dell’amore, e l’innamorarsi per la prima volta. In questo senso esistenziale ogni esperienza è nuova e unica. Nel caso dell’amore si può dire che ogni successivo “amore” è nuovo e diverso, poiché l’individuo è divenuto diverso, e diverso è pure l’oggetto dei suoi sentimenti. Il riconoscimento del valore e persino la </w:t>
      </w:r>
      <w:r>
        <w:rPr>
          <w:rFonts w:cs="Times New Roman" w:ascii="Garamond" w:hAnsi="Garamond"/>
          <w:sz w:val="26"/>
          <w:szCs w:val="26"/>
          <w:u w:val="single"/>
        </w:rPr>
        <w:t>necessità</w:t>
      </w:r>
      <w:r>
        <w:rPr>
          <w:rFonts w:cs="Times New Roman" w:ascii="Garamond" w:hAnsi="Garamond"/>
          <w:sz w:val="26"/>
          <w:szCs w:val="26"/>
        </w:rPr>
        <w:t xml:space="preserve"> di un simile sperimentare di nuovo ha spinto all’adozione di nuovi metodi nell’educazione modern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2)  </w:t>
      </w:r>
      <w:r>
        <w:rPr>
          <w:rFonts w:cs="Times New Roman" w:ascii="Garamond" w:hAnsi="Garamond"/>
          <w:sz w:val="26"/>
          <w:szCs w:val="26"/>
          <w:u w:val="single"/>
        </w:rPr>
        <w:t>Nuove forme e nuovi simboli</w:t>
      </w:r>
      <w:r>
        <w:rPr>
          <w:rFonts w:cs="Times New Roman" w:ascii="Garamond" w:hAnsi="Garamond"/>
          <w:sz w:val="26"/>
          <w:szCs w:val="26"/>
        </w:rPr>
        <w:t xml:space="preserve"> per esprimere in veste nuova un’idea, o un principio, o un valore già in precedenza espressi. È questo un punto molto importante, poiché molti non fanno distinzione fra l’idea e la sua espressione, fra la verità e la sua presentazione, fra un valore e le norme della sua realizzazione. L’incapacità di fare tale discriminazione può avere conseguenze molto dannose. Spesso il respingere una certa forma o espressione, porta a ripudiare l’idea eterna e l’eterno principio che le stanno dietro. Un chiaro esempio di questo è ciò che è avvenuto per la moralità. Il respingere le regole ristrette, fanatiche, e spesso inumane e ipocrite, i tabù e le condanne proclamati in nome della moralità, suscitò una ribellione e un’emozione che si spinse al punto da negare la validità di ogni principio morale e di qualsiasi valore etico. Per usare un’espressione popolare inglese, è l’errore di gettar via il bambino insieme all’acqua del bagno!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Tale mancanza di discriminazione può essere considerata come una forma di materialismo, cioè incapacità di riconoscere una verità o un principio indipendentemente da una certa forma o da qualunque forma. E poiché tale riconoscimento richiede l’uso della mente astratta o dell’intuizione, è difficile raggiungerlo. Cerchiamo perciò di riconoscere sempre una medesima idea che è dietro, o dentro le varie formulazioni nelle quali è stata presentata nelle varie epoche, da scuole di pensiero, o credi, diversi. Questo ci metterà in grado di riconoscerla quando ci venga presentata in forma nuova, e anche di darle una nuova espressione, una nuova veste più consona alle nuove condizioni e a una nuova mentalità. Ciò corrisponde ad un livello superiore, alla conoscenza e all’uso di diverse lingue, e può essere chiamato poliglottismo mentale e spirit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3)  Un tipo di novità meno drastica e completa è quello di un cambiamento più o meno completo di forme esistenti, del loro </w:t>
      </w:r>
      <w:r>
        <w:rPr>
          <w:rFonts w:cs="Times New Roman" w:ascii="Garamond" w:hAnsi="Garamond"/>
          <w:sz w:val="26"/>
          <w:szCs w:val="26"/>
          <w:u w:val="single"/>
        </w:rPr>
        <w:t>adattamento</w:t>
      </w:r>
      <w:r>
        <w:rPr>
          <w:rFonts w:cs="Times New Roman" w:ascii="Garamond" w:hAnsi="Garamond"/>
          <w:sz w:val="26"/>
          <w:szCs w:val="26"/>
        </w:rPr>
        <w:t xml:space="preserve"> o </w:t>
      </w:r>
      <w:r>
        <w:rPr>
          <w:rFonts w:cs="Times New Roman" w:ascii="Garamond" w:hAnsi="Garamond"/>
          <w:sz w:val="26"/>
          <w:szCs w:val="26"/>
          <w:u w:val="single"/>
        </w:rPr>
        <w:t>rinnovamento</w:t>
      </w:r>
      <w:r>
        <w:rPr>
          <w:rFonts w:cs="Times New Roman" w:ascii="Garamond" w:hAnsi="Garamond"/>
          <w:sz w:val="26"/>
          <w:szCs w:val="26"/>
        </w:rPr>
        <w:t>. Questo è il vero significato costruttivo di “ri-forma”. Si tratta di un ampio processo sempre in atto ad esempio nel nostro corpo, nell’evoluzione delle lingue e in molti altri camp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4)  La nuova </w:t>
      </w:r>
      <w:r>
        <w:rPr>
          <w:rFonts w:cs="Times New Roman" w:ascii="Garamond" w:hAnsi="Garamond"/>
          <w:sz w:val="26"/>
          <w:szCs w:val="26"/>
          <w:u w:val="single"/>
        </w:rPr>
        <w:t>accentuazione</w:t>
      </w:r>
      <w:r>
        <w:rPr>
          <w:rFonts w:cs="Times New Roman" w:ascii="Garamond" w:hAnsi="Garamond"/>
          <w:sz w:val="26"/>
          <w:szCs w:val="26"/>
        </w:rPr>
        <w:t xml:space="preserve"> o </w:t>
      </w:r>
      <w:r>
        <w:rPr>
          <w:rFonts w:cs="Times New Roman" w:ascii="Garamond" w:hAnsi="Garamond"/>
          <w:sz w:val="26"/>
          <w:szCs w:val="26"/>
          <w:u w:val="single"/>
        </w:rPr>
        <w:t>importanza</w:t>
      </w:r>
      <w:r>
        <w:rPr>
          <w:rFonts w:cs="Times New Roman" w:ascii="Garamond" w:hAnsi="Garamond"/>
          <w:sz w:val="26"/>
          <w:szCs w:val="26"/>
        </w:rPr>
        <w:t xml:space="preserve"> conferita ad una qualità specifica o aspetto, contenuti in un tutto fondamentalmente uguale. Un simile caso può essere riscontrato nel campo religioso. Tutte le maggiori religioni abbracciano o proclamano i medesimi principi e valori fondamentali: luce (illuminazione, verità, saggezza) e amore, ma con un’accentuazione divers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Consideriamo ad esempio il Buddhismo e il Cristianesimo. È stato messo in evidenza che nel Buddhismo (contrariamente all’opinione corrente) la qualità dell’amore e della fraternità non fa difetto, ed è prevalentemente espressa come compassione e innocuità (ahimsa). È ben noto che il Buddha, dopo aver conseguito l’illuminazione e la liberazione dalla rinascita (nirvana) all’età di 30 anni, scelse di rimanere nel mondo, e per oltre 50 anni viaggiò attraverso l’India insegnando agli uomini le Quattro Nobili Verità e istruendo discepoli e monaci, mosso da una profonda compassione per la cecità e la sofferenza umana. D’altro lato, è stato giustamente detto che il Cristo non ha in alcun modo messo da parte la saggezza, le Sue parabole infatti ne sono piene, e senza dubbio Egli riversò i maggiori tesori della saggezza negli insegnamenti ai Suoi discepoli. Eppure, dopo tale ammissione completa, non si può fare a meno di confermare che il Buddha ha posto l’accento maggiormente sull’Illuminazione e sulla saggezza, e che il Cristo ha messo l’enfasi principalmente sull’Amore. Tali diversità di accentuazione hanno dato origine a dottrine differenti, a forme e modi di vita religiosa diverse, perciò in un certo senso “nuove”, confrontate l’una con l’altra e con altre presentazioni religios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5)  </w:t>
      </w:r>
      <w:r>
        <w:rPr>
          <w:rFonts w:cs="Times New Roman" w:ascii="Garamond" w:hAnsi="Garamond"/>
          <w:sz w:val="26"/>
          <w:szCs w:val="26"/>
          <w:u w:val="single"/>
        </w:rPr>
        <w:t>Nuove applicazioni di un principio o di una legge già noti</w:t>
      </w:r>
      <w:r>
        <w:rPr>
          <w:rFonts w:cs="Times New Roman" w:ascii="Garamond" w:hAnsi="Garamond"/>
          <w:sz w:val="26"/>
          <w:szCs w:val="26"/>
        </w:rPr>
        <w:t>. Questo avviene sempre, specialmente oggi, nella scienza e nelle invenzioni tecniche. Ad esempio, tutti i nuovi mezzi di trasporto aerei sono dovuti a nuove scoperte nelle scienze dell’aerodinamica e della metallurgia che hanno consentito una più ampia utilizzazione della legge di gravità, e nuove applicazioni di ess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6)  </w:t>
      </w:r>
      <w:r>
        <w:rPr>
          <w:rFonts w:cs="Times New Roman" w:ascii="Garamond" w:hAnsi="Garamond"/>
          <w:sz w:val="26"/>
          <w:szCs w:val="26"/>
          <w:u w:val="single"/>
        </w:rPr>
        <w:t>Nuove combinazioni di elementi esistenti</w:t>
      </w:r>
      <w:r>
        <w:rPr>
          <w:rFonts w:cs="Times New Roman" w:ascii="Garamond" w:hAnsi="Garamond"/>
          <w:sz w:val="26"/>
          <w:szCs w:val="26"/>
        </w:rPr>
        <w:t>, per produrre sostanze nuove. Esse ci forniscono gli innumerevoli prodotti nuovi della chimica moderna: dai detersivi ai più elaborati prodotti farmaceutici, alla plastica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7)  </w:t>
      </w:r>
      <w:r>
        <w:rPr>
          <w:rFonts w:cs="Times New Roman" w:ascii="Garamond" w:hAnsi="Garamond"/>
          <w:sz w:val="26"/>
          <w:szCs w:val="26"/>
          <w:u w:val="single"/>
        </w:rPr>
        <w:t>Nuove procedure e nuove tecniche</w:t>
      </w:r>
      <w:r>
        <w:rPr>
          <w:rFonts w:cs="Times New Roman" w:ascii="Garamond" w:hAnsi="Garamond"/>
          <w:sz w:val="26"/>
          <w:szCs w:val="26"/>
        </w:rPr>
        <w:t xml:space="preserve"> per produrre in modi più pratici ed economici, i medesimi beni, o energia. Questo viene attuato mediante procedure industriali per la produzione dell’energia elettrica, correnti elettriche, ecc. Un esempio corrente è dato dalla costruzione e dall’uso del transistor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8)  </w:t>
      </w:r>
      <w:r>
        <w:rPr>
          <w:rFonts w:cs="Times New Roman" w:ascii="Garamond" w:hAnsi="Garamond"/>
          <w:sz w:val="26"/>
          <w:szCs w:val="26"/>
          <w:u w:val="single"/>
        </w:rPr>
        <w:t>Ciò che è nuovo in senso intrinseco e completo</w:t>
      </w:r>
      <w:r>
        <w:rPr>
          <w:rFonts w:cs="Times New Roman" w:ascii="Garamond" w:hAnsi="Garamond"/>
          <w:sz w:val="26"/>
          <w:szCs w:val="26"/>
        </w:rPr>
        <w:t>. È l’apparire di qualcosa di originale, mai esistito e talvolta opposto a ciò che esiste. Questo avviene nella natura e nelle attività umane. Nella natura è stato definito “evoluzione emergente” e si manifesta nelle “mutazioni” biologiche, nel comparire di nuove specie vegetali e animali. Nell’umanità è il risultato di attività creative che danno origine a nuovi stili nell’arte, a nuove produzioni letterarie, nuove scoperte, nuove teorie e “modelli” nella scienz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Un esempio notevolissimo è dato dalle teorie della relatività di Einstein; un altro meno noto, ma anch’esso importante e che dovrebbe avere effetti rivoluzionari, è la scoperta e dimostrazione matematica della legge della “sintropia” (opposta alla legge dell’entropia) fatta dal matematico Fantappié. Il medesimo principio di sintesi è stato applicato all’evoluzione biologica, sociale e spirituale dell’umanità da Teilhard de Chardin, e alla psicologia e alle sue applicazioni mediche, educative, sociali, ecc., dalla psicosintes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Tutti questi tipi di nuovo sono presenti e attivi nella manifestazione della Nuova Era, e sarà bene tenerli presenti e riconoscerli quando operano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che cosa significa “nuovo”?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>che cosa significa “nuovo”?</w:t>
    </w:r>
    <w:r>
      <w:rPr>
        <w:rFonts w:cs="Times New Roman" w:ascii="Times New Roman" w:hAnsi="Times New Roman"/>
        <w:sz w:val="22"/>
        <w:szCs w:val="22"/>
      </w:rPr>
      <w:t xml:space="preserve">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50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1-13T15:48:00Z</dcterms:modified>
  <cp:revision>8</cp:revision>
  <dc:subject/>
  <dc:title/>
</cp:coreProperties>
</file>